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di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Mele Fuji, Susine viola e zucca violina o butternut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  <w:br/>
        <w:t>Ottobre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sine viola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fuji in confezioni da 7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fuji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ucca violina o butternut da circa 3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19 ottobre 2025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odotti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mart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21 ottobre 2025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7267442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53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10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