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Pesche con il pelo e nettarine e patate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Lugli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ettarine e Pesche con il pelo in confezioni da 7 kg </w:t>
            </w:r>
            <w:r>
              <w:rPr>
                <w:rFonts w:cs="Bookman Old Style" w:ascii="Bookman Old Style" w:hAnsi="Bookman Old Style"/>
                <w:b/>
              </w:rPr>
              <w:t>(5 kg circa di nettarine e 2 kg circa di pesche con il pelo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ettarine e Pesche con il pelo in confezioni da 4 kg </w:t>
            </w:r>
            <w:r>
              <w:rPr>
                <w:rFonts w:cs="Bookman Old Style" w:ascii="Bookman Old Style" w:hAnsi="Bookman Old Style"/>
                <w:b/>
              </w:rPr>
              <w:t>(3 kg circa di nettarine e 1 kg circa di pesche con il pelo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novelle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12 luglio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o mart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14 o 15 luglio 2025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75626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9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7-07T07:25:00Z</dcterms:modified>
  <cp:revision>3</cp:revision>
  <dc:subject/>
  <dc:title/>
</cp:coreProperties>
</file>