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3"/>
        <w:gridCol w:w="1608"/>
        <w:gridCol w:w="2163"/>
      </w:tblGrid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NVENZION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ERDICCHIO DEI CASTELLI DI JESI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7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3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BOLLICIN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SCIANELLO FRIZZANTE BIANC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SCIANELLO FRIZZANTE ROSS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MOSCATO SPUMANTE DOLC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5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 w:val="20"/>
          <w:szCs w:val="20"/>
          <w:highlight w:val="lightGray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126"/>
      </w:tblGrid>
      <w:tr>
        <w:trPr>
          <w:trHeight w:val="1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ROSSO BIO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TREBBIANO MARCHE IGT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MARCHE SANGIOVESE IGT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il 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29 aprile 2024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sz w:val="20"/>
          <w:szCs w:val="24"/>
        </w:rPr>
        <w:t xml:space="preserve">7 maggio 2024 </w:t>
      </w:r>
      <w:r>
        <w:rPr>
          <w:rFonts w:cs="Arial" w:ascii="Arial" w:hAnsi="Arial"/>
          <w:sz w:val="20"/>
          <w:szCs w:val="24"/>
        </w:rPr>
        <w:t>ad Ancona, nei nuovi locali messi a disposizione dalla facoltà di Agraria (ingresso cancello n. 1 di via Pietro Ranieri)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NNOTAZIONE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32"/>
        </w:rPr>
        <w:t>La cantina dei Colli Ripani ci fornisce solo e soltanto cartoni interi. E quindi quando ordinate tenete presente questa regola. Se non arriviamo a sei in qualche modo dobbiamo arrivarci (o ordinandoli personalmente o chiedendo ad altri soci di aiutarci a raggiungere il cartone intero). Inoltre per un problema di confezionamento ordinate sempre multipli di 6 bottiglie (la settima bottiglia è sempre un problema. Non si sa mai come sistemarla)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razie e ci vediamo per la consegn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ancesco Graziosi e Alessandro Postacchini</w:t>
      </w:r>
    </w:p>
    <w:sectPr>
      <w:headerReference w:type="default" r:id="rId4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3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4-04-16T09:53:00Z</dcterms:modified>
  <cp:revision>7</cp:revision>
  <dc:subject/>
  <dc:title/>
</cp:coreProperties>
</file>