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4085</wp:posOffset>
            </wp:positionH>
            <wp:positionV relativeFrom="paragraph">
              <wp:posOffset>-1099185</wp:posOffset>
            </wp:positionV>
            <wp:extent cx="12763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PRODOTTI DELL’Az. Agricola 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L'Ideale di Modesto A</w:t>
      </w:r>
      <w:r>
        <w:rPr>
          <w:rFonts w:cs="Bodoni MT Black" w:ascii="Bodoni MT Black" w:hAnsi="Bodoni MT Black"/>
          <w:color w:val="FF0000"/>
          <w:sz w:val="28"/>
          <w:szCs w:val="32"/>
        </w:rPr>
        <w:t>. di Corigliano-Rossano (CS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0"/>
        </w:rPr>
        <w:br/>
      </w:r>
      <w:r>
        <w:rPr>
          <w:rFonts w:cs="Bodoni MT Black" w:ascii="Bodoni MT Black" w:hAnsi="Bodoni MT Black"/>
          <w:color w:val="FF0000"/>
          <w:sz w:val="28"/>
          <w:szCs w:val="32"/>
        </w:rPr>
        <w:t>Otto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ementine in confezioni da 3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imoni buccia edibile (minimo un chi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ipolla Rossa – minimo un ch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Zafferano Puro in stimmi – 0,2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rigano calabrese selvatico mazzetto da 5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peroncino calabrese in scaglie e semi piccante – 8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Arachidi del Pollino in gusci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castag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iele di biancospino g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atè di Sardellina Piccante con ‘Nduja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Pesciolini Pepati Piccanti –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26 ottobre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 xml:space="preserve">IBAN: IT09A0623002602000015179518 -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Banca: Credit Agricole Intestato: a Circolo Ricreativo Universitario Ancona dell’Univpm .  Causale: “prodotti L’Ideale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 novembr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uogo da definirsi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0798766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56710</wp:posOffset>
          </wp:positionH>
          <wp:positionV relativeFrom="margin">
            <wp:posOffset>-1022350</wp:posOffset>
          </wp:positionV>
          <wp:extent cx="2184400" cy="1137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41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10-1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