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2268"/>
        <w:gridCol w:w="1417"/>
      </w:tblGrid>
      <w:tr>
        <w:trPr>
          <w:trHeight w:val="40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VEN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I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ERDICCHIO DEI CASTELLI DI JES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SANGIOVESE IG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B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IST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INEA BOLLIC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IST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MOSCATO SPUMANTE DOLC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INEA 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IST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Altra lin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ISTI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IL VICOLO MARCHE – IGT ROSA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6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IMA MUNDI TERRE DI OFFIDA – PASSERINA PASSITO DOC BOTT. 0,50 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CQUA ASTRALIS – DISTILLATO DI UVA PASSERINA  BOTT. 0,50 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68"/>
        <w:gridCol w:w="1417"/>
      </w:tblGrid>
      <w:tr>
        <w:trPr>
          <w:trHeight w:val="16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ROSSO BIO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TREBBIANO MARCHE IGT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MARCHE SANGIOVESE IGT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il 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15 aprile 2023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sz w:val="20"/>
          <w:szCs w:val="24"/>
        </w:rPr>
        <w:t xml:space="preserve">30 aprile 2023 </w:t>
      </w:r>
      <w:r>
        <w:rPr>
          <w:rFonts w:cs="Arial" w:ascii="Arial" w:hAnsi="Arial"/>
          <w:sz w:val="20"/>
          <w:szCs w:val="24"/>
        </w:rPr>
        <w:t>ad Ancona, in luogo ancora da definirsi.</w:t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sectPr>
      <w:headerReference w:type="default" r:id="rId4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8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3-04-07T08:31:00Z</dcterms:modified>
  <cp:revision>4</cp:revision>
  <dc:subject/>
  <dc:title/>
</cp:coreProperties>
</file>