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 Black" w:hAnsi="Bodoni MT Black" w:cs="Bodoni MT Black"/>
          <w:color w:val="FF0000"/>
          <w:sz w:val="24"/>
          <w:szCs w:val="28"/>
        </w:rPr>
      </w:pPr>
      <w:r>
        <w:rPr>
          <w:rFonts w:cs="Bodoni MT Black" w:ascii="Bodoni MT Black" w:hAnsi="Bodoni MT Black"/>
          <w:color w:val="FF0000"/>
          <w:sz w:val="24"/>
          <w:szCs w:val="28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4"/>
          <w:szCs w:val="28"/>
        </w:rPr>
        <w:t>L'Ideale di Modesto A</w:t>
      </w:r>
      <w:r>
        <w:rPr>
          <w:rFonts w:cs="Bodoni MT Black" w:ascii="Bodoni MT Black" w:hAnsi="Bodoni MT Black"/>
          <w:color w:val="FF0000"/>
          <w:sz w:val="24"/>
          <w:szCs w:val="28"/>
        </w:rPr>
        <w:t>. di Corigliano-Rossano (CS), dell’azienda agricola D’Angelo di Ribera (AG), della Cantina Martinez di Marsala (TP), della Cantina Colli Ripani di Ripatransone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4"/>
          <w:szCs w:val="28"/>
        </w:rPr>
      </w:pPr>
      <w:r>
        <w:rPr>
          <w:rFonts w:cs="Bodoni MT Black" w:ascii="Bodoni MT Black" w:hAnsi="Bodoni MT Black"/>
          <w:color w:val="FF0000"/>
          <w:sz w:val="18"/>
          <w:szCs w:val="20"/>
        </w:rPr>
        <w:br/>
      </w:r>
      <w:r>
        <w:rPr>
          <w:rFonts w:cs="Bodoni MT Black" w:ascii="Bodoni MT Black" w:hAnsi="Bodoni MT Black"/>
          <w:color w:val="FF0000"/>
          <w:sz w:val="24"/>
          <w:szCs w:val="28"/>
        </w:rPr>
        <w:t>Esistenza di magazzino al 24 marzo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"/>
        <w:gridCol w:w="1276"/>
        <w:gridCol w:w="1559"/>
        <w:gridCol w:w="11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is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moni buccia edibile (minimo un chil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polla Rossa – minimo un chi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modori secchi al naturale g 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fferano Puro in stimmi – 0,2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ratto di peperoncino calabrese piccante – 1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peroncino calabrese scaglie e semi dolce – 8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ele di clementina Piana di Sibari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chidi del Pollino in gusci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ichi secchi al naturale – 5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enticchie verd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enticchie rosse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ci bianch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borlott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cannellin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ross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neri del Pollino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lio extra vergine di Oliva litri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Aglio in confezione da 3 teste bi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zienda Agricola Arcoria di Paternò – 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Mandorle con guscio da chi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Mandorle sgusciate g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Olive da tavola condite in buste da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Crema di pistacchio da g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e g 2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is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ibibbo terre siciliane IGP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scato terre siciliane IGP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iplovo (marsala all'uovo)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sala Fine Doc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sala Vergine DOC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sala superiore secco DOC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sala superiore “Rubino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US Zibibbo Terre siciliane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US Malvasia Terre siciliane –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US Moscato Terre siciliane – cl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erdicchio dei Castelli di Jesi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umante Dolce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Offida Pecorino Mercantino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Rosso Picneo Superiore Castellano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Leo Ripano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Lacrima di Morro D’Alba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Rosso Piceno doc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no Marche Rosato IGT “Il vicolo” cl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che Rosso 3 litri bag in bo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che Merlot 3 litri bag in bo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30 marzo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email </w:t>
      </w:r>
      <w:hyperlink r:id="rId2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>IBAN: IT09A0623002602000015179518 - Banca: Credit Agricole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Intestato: a Circolo Ricreativo Universitario Ancona dell’Univpm .  Causale: “esistenza magazzino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3 april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ocali ancora da defini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sz w:val="28"/>
        </w:rPr>
        <w:t>Il CRUA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16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ab/>
      </w:r>
    </w:p>
    <w:sectPr>
      <w:headerReference w:type="defaul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319100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6335</wp:posOffset>
          </wp:positionH>
          <wp:positionV relativeFrom="paragraph">
            <wp:posOffset>1270</wp:posOffset>
          </wp:positionV>
          <wp:extent cx="1749425" cy="354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3700</wp:posOffset>
          </wp:positionH>
          <wp:positionV relativeFrom="paragraph">
            <wp:posOffset>-8255</wp:posOffset>
          </wp:positionV>
          <wp:extent cx="1656715" cy="8616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9700</wp:posOffset>
          </wp:positionH>
          <wp:positionV relativeFrom="margin">
            <wp:posOffset>-1622425</wp:posOffset>
          </wp:positionV>
          <wp:extent cx="1459230" cy="760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14475</wp:posOffset>
          </wp:positionH>
          <wp:positionV relativeFrom="paragraph">
            <wp:posOffset>150495</wp:posOffset>
          </wp:positionV>
          <wp:extent cx="975360" cy="9753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6015</wp:posOffset>
          </wp:positionH>
          <wp:positionV relativeFrom="paragraph">
            <wp:posOffset>29210</wp:posOffset>
          </wp:positionV>
          <wp:extent cx="2096135" cy="494030"/>
          <wp:effectExtent l="0" t="0" r="0" b="0"/>
          <wp:wrapNone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raziosi@univp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1:00Z</dcterms:created>
  <dc:creator>ALESSANDRO POSTACCHINI</dc:creator>
  <dc:description/>
  <cp:keywords/>
  <dc:language>en-US</dc:language>
  <cp:lastModifiedBy>GIORGIO GELO SIGNORINO</cp:lastModifiedBy>
  <cp:lastPrinted>2017-11-29T12:18:00Z</cp:lastPrinted>
  <dcterms:modified xsi:type="dcterms:W3CDTF">2023-03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